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>Pracovný list – Zeleni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menujte a vpíšte do bubliniek  jednotlivé  druhy  zeleniny  na  obrázk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31445</wp:posOffset>
                </wp:positionV>
                <wp:extent cx="914400" cy="609600"/>
                <wp:effectExtent l="5080" t="5080" r="5080" b="965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33333"/>
                            <a:gd name="adj2" fmla="val 20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0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85750</wp:posOffset>
                </wp:positionV>
                <wp:extent cx="914400" cy="609600"/>
                <wp:effectExtent l="375920" t="5080" r="5080" b="133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90625"/>
                            <a:gd name="adj2" fmla="val 26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22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40005</wp:posOffset>
                </wp:positionV>
                <wp:extent cx="914400" cy="609600"/>
                <wp:effectExtent l="5080" t="5080" r="433705" b="137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96875"/>
                            <a:gd name="adj2" fmla="val 2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3.1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182880</wp:posOffset>
                </wp:positionV>
                <wp:extent cx="914400" cy="609600"/>
                <wp:effectExtent l="603885" t="5080" r="5080" b="869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115625"/>
                            <a:gd name="adj2" fmla="val 19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14.4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88900</wp:posOffset>
                </wp:positionV>
                <wp:extent cx="1000125" cy="590550"/>
                <wp:effectExtent l="5715" t="5080" r="565150" b="401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0400"/>
                        </a:xfrm>
                        <a:prstGeom prst="wedgeEllipseCallout">
                          <a:avLst>
                            <a:gd name="adj1" fmla="val 106189"/>
                            <a:gd name="adj2" fmla="val 11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7pt;width:78.7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356235</wp:posOffset>
                </wp:positionV>
                <wp:extent cx="914400" cy="609600"/>
                <wp:effectExtent l="622300" t="5080" r="5080" b="469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117708"/>
                            <a:gd name="adj2" fmla="val 1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28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965835</wp:posOffset>
                </wp:positionV>
                <wp:extent cx="914400" cy="609600"/>
                <wp:effectExtent l="5080" t="5080" r="6121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116666"/>
                            <a:gd name="adj2" fmla="val 3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5pt;margin-top:76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3137535</wp:posOffset>
                </wp:positionV>
                <wp:extent cx="914400" cy="609600"/>
                <wp:effectExtent l="5080" t="1406525" r="5480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109375"/>
                            <a:gd name="adj2" fmla="val -2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247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270760</wp:posOffset>
                </wp:positionV>
                <wp:extent cx="914400" cy="657225"/>
                <wp:effectExtent l="5080" t="378460" r="641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wedgeEllipseCallout">
                          <a:avLst>
                            <a:gd name="adj1" fmla="val 119791"/>
                            <a:gd name="adj2" fmla="val -10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78.8pt;width:71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3137535</wp:posOffset>
                </wp:positionV>
                <wp:extent cx="914400" cy="609600"/>
                <wp:effectExtent l="5080" t="7569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29166"/>
                            <a:gd name="adj2" fmla="val -17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247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2994660</wp:posOffset>
                </wp:positionV>
                <wp:extent cx="914400" cy="654685"/>
                <wp:effectExtent l="176530" t="1148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wedgeEllipseCallout">
                          <a:avLst>
                            <a:gd name="adj1" fmla="val -68750"/>
                            <a:gd name="adj2" fmla="val -22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235.8pt;width:71.95pt;height:5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2480310</wp:posOffset>
                </wp:positionV>
                <wp:extent cx="914400" cy="609600"/>
                <wp:effectExtent l="1222375" t="5111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183333"/>
                            <a:gd name="adj2" fmla="val -13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5pt;margin-top:195.3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8605</wp:posOffset>
                </wp:positionH>
                <wp:positionV relativeFrom="paragraph">
                  <wp:posOffset>1451610</wp:posOffset>
                </wp:positionV>
                <wp:extent cx="904875" cy="609600"/>
                <wp:effectExtent l="97345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9480"/>
                        </a:xfrm>
                        <a:prstGeom prst="wedgeEllipseCallout">
                          <a:avLst>
                            <a:gd name="adj1" fmla="val -157370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5pt;margin-top:114.3pt;width:71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4530" cy="2990215"/>
            <wp:effectExtent l="0" t="0" r="0" b="0"/>
            <wp:docPr id="1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raďte a zapíšte z obrázku uvedených  zástupcov  zeleniny  do  daných  skupín: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lodová zelenina - 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ňová zelenina - 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vá zelenina - 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Hlúbová zelenina - 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apíšte akýchkoľvek dvoch zástupcov 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buľovej zeleniny - 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1:00Z</dcterms:created>
  <dc:creator>uipš</dc:creator>
  <dc:description/>
  <dc:language>en-US</dc:language>
  <cp:lastModifiedBy>slukova</cp:lastModifiedBy>
  <dcterms:modified xsi:type="dcterms:W3CDTF">2013-09-19T06:51:00Z</dcterms:modified>
  <cp:revision>2</cp:revision>
  <dc:subject/>
  <dc:title/>
</cp:coreProperties>
</file>